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11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ucharest, April 1-5, 2002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nne Abeillé &amp; Danièle Godar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ille@linguist.jussieu.fr, daniele.godard@linguist.jussieu.f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http://llf.linguist.jussieu.fr/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opics in the syntax of Romance languag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II The syntax of tense auxiliaries in French and Spanish</w:t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e auxiliaries in Romance languages usually correspond to complex predicates and trigger clitic climbing.</w:t>
      </w:r>
      <w:r>
        <w:rPr>
          <w:rStyle w:val="Footnoteanchor"/>
        </w:rPr>
        <w:footnoteReference w:id="2"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They nethertheless have different structural properties. We propose two syntactic structures: a "flat" structure for French and Italian auxiliaries, a verbal complex for Spanish and Romanian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 begin with the contrast between the two structures with French (F) and Spanish (E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F: two tense auxiliaries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être, avoi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; E: one tense auxiliary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ab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)</w:t>
        <w:tab/>
        <w:t xml:space="preserve">F  a. </w:t>
        <w:tab/>
        <w:t xml:space="preserve">Jean a mangé une pomme. </w:t>
        <w:tab/>
        <w:tab/>
        <w:t>b.</w:t>
        <w:tab/>
        <w:t xml:space="preserve">Jean est mort à midi.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)</w:t>
        <w:tab/>
        <w:t>E  a</w:t>
        <w:tab/>
        <w:t>Juan ha comido una manzana</w:t>
        <w:tab/>
        <w:t>b.</w:t>
        <w:tab/>
        <w:t>Juan ha muerto a mediodí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‘J. has eaten an apple’</w:t>
        <w:tab/>
        <w:tab/>
        <w:tab/>
        <w:t>J. has died at twelve = ‘died at 12’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3238500" cy="1041400"/>
            <wp:effectExtent l="0" t="0" r="0" b="0"/>
            <wp:docPr id="1" name="Obje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1. Sharing of arguments </w:t>
      </w:r>
    </w:p>
    <w:p>
      <w:pPr>
        <w:pStyle w:val="Normal"/>
        <w:bidi w:val="0"/>
        <w:spacing w:lineRule="auto" w:line="240" w:before="240" w:after="0"/>
        <w:ind w:left="0" w:right="-47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itic pronouns are hosted by the auxiliary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3)</w:t>
        <w:tab/>
        <w:t>F  a.  Jean ne l'a pas vu/ * n'a pas le-vu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S  b.  Juan no lo ha visto/ * non ha lo visto/ * non ha visto-lo</w:t>
      </w:r>
    </w:p>
    <w:p>
      <w:pPr>
        <w:pStyle w:val="Normal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     J. him-has not seen = ‘has not seen him’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Bounded dependencies</w:t>
      </w:r>
    </w:p>
    <w:p>
      <w:pPr>
        <w:pStyle w:val="Normal"/>
        <w:bidi w:val="0"/>
        <w:spacing w:lineRule="atLeast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4)</w:t>
        <w:tab/>
        <w:t>F  a.</w:t>
        <w:tab/>
        <w:t>Un texte impossible à comprendre rapidement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S  b.</w:t>
        <w:tab/>
        <w:t>Un texto imposible de entender rápidamente</w:t>
      </w:r>
    </w:p>
    <w:p>
      <w:pPr>
        <w:pStyle w:val="Normal"/>
        <w:bidi w:val="0"/>
        <w:spacing w:lineRule="atLeast" w:line="240" w:before="0" w:after="4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‘A text impossible to understand quickly’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5)</w:t>
        <w:tab/>
        <w:t>F  a.</w:t>
        <w:tab/>
        <w:t>?? Un texte impossible à exiger de comprendre rapidement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S  b. </w:t>
        <w:tab/>
        <w:t>* Un texto imposible de exigir entender rápidamente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‘A text impossible to want to understand quickly’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(6)</w:t>
        <w:tab/>
        <w:t>F  a.</w:t>
        <w:tab/>
        <w:t>Un texte impossible à avoir compris pour demain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>S  b.</w:t>
        <w:tab/>
        <w:t>Un testo imposible de haber entendido para mañana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‘A text impossible to have understood for tomorrow’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7)</w:t>
        <w:tab/>
        <w:t>F  C'est le genre d'auteur utile à s'être attaché dès son premier livre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‘He is that kind of author that is good to have tied (to one's house) from his first book’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-475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2. Syntactic Structure</w:t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. Flat structure         II. Hierarchical structure         III. Verbal complex 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Abeillé &amp; Godard)  (Pollock 1989, Zagona 1988)      (Emonds 1978)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drawing>
          <wp:inline distT="0" distB="0" distL="0" distR="0">
            <wp:extent cx="3670300" cy="1219200"/>
            <wp:effectExtent l="0" t="0" r="0" b="0"/>
            <wp:docPr id="2" name="Object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ct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Against the hierarchical structure (F and S)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nstituency Tests: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No extraction, ellipsis or pronominalization of the sequence participle + complements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8)</w:t>
        <w:tab/>
        <w:t>F  a.</w:t>
        <w:tab/>
        <w:t>Jean peut venir chez nous , mais il ne (le) veut pas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can come to us, but he he NE it wants not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* Jean n'est pas arrivé à l'heure hier, mais Marie (l') est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NE is not arrived on time yesterday, but Marie (it) is</w:t>
        <w:tab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c.</w:t>
        <w:tab/>
        <w:t>* Jean croyait avoir compris le problème, mais il ne (l') avait pas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believed to have understood the problem, but he (it) had not</w:t>
        <w:tab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9)</w:t>
        <w:tab/>
        <w:t>F  a.</w:t>
        <w:tab/>
        <w:t>Ce que Jean veut, c'est partir à Rome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What J. wants, it is to go to Rome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* Ce que Jean a, c'est vendu tous ses livres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What J. has, it is sold all his books</w:t>
        <w:tab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c.</w:t>
        <w:tab/>
        <w:t>Partir à Rome, il (le) voudrait bien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(to) go to Rome, he (it) would like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d.</w:t>
        <w:tab/>
        <w:t>* Vendu tous ses livres, oui, Jean (l') a bien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Sold all his books, yes, J. has done (it)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0)</w:t>
        <w:tab/>
        <w:t>S  a.</w:t>
        <w:tab/>
        <w:t>* Juan ha leído este libro y Marta ha también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has read this book and M. has too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 b.</w:t>
        <w:tab/>
        <w:t>Lo que Juan quiere es leer este libro</w:t>
      </w:r>
    </w:p>
    <w:p>
      <w:pPr>
        <w:pStyle w:val="Normal"/>
        <w:bidi w:val="0"/>
        <w:spacing w:lineRule="atLeast" w:line="240" w:before="0" w:after="0"/>
        <w:ind w:left="0" w:right="0" w:hanging="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>What J. wants is (to) read this book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   c.</w:t>
        <w:tab/>
        <w:t xml:space="preserve">* Lo que Juan ha es leído este libro  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>What J. has is read this book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   d.</w:t>
        <w:tab/>
        <w:t>Leer este libro, Juan lo quiere, naturalmente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>(to) read this book, J. wants to, naturally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 xml:space="preserve">      e.</w:t>
        <w:tab/>
        <w:t>Leído este libro, Juan (lo) ha, naturalmente.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ab/>
        <w:tab/>
        <w:tab/>
        <w:t>Read this book, J. has (it), of course, naturally</w:t>
      </w:r>
    </w:p>
    <w:p>
      <w:pPr>
        <w:pStyle w:val="Normal"/>
        <w:tabs>
          <w:tab w:val="clear" w:pos="720"/>
        </w:tabs>
        <w:bidi w:val="0"/>
        <w:spacing w:lineRule="atLeast" w:line="240" w:before="0" w:after="0"/>
        <w:ind w:left="561" w:right="0" w:hanging="561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French: Against the verbal complex, and against the hierarchical structure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ion (without repeating the aux)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1)</w:t>
        <w:tab/>
        <w:t>F  a.</w:t>
        <w:tab/>
        <w:t>Paul a acheté le livre et lu le premier chapitre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P. has bought the book and read the first chapter</w:t>
        <w:tab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Paul est arrivé à 10 heures et reparti à midi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P. is arrived at ten and gone away at 12</w:t>
        <w:tab/>
      </w:r>
      <w:r>
        <w:br w:type="page"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c.</w:t>
        <w:tab/>
        <w:t>Paul donnera un livre à sa sœur et un disque à son frère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P. will-give a book to his sister and a record to his brother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d.</w:t>
        <w:tab/>
        <w:t xml:space="preserve">?? Paul donnera le livre de Nizan à Marie et de Sartre à Jacques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P. will-give the book by N. to M. and by Sartre to J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5715000" cy="1282700"/>
            <wp:effectExtent l="0" t="0" r="0" b="0"/>
            <wp:docPr id="3" name="Object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ject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b insertion (between aux and past participle)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2)</w:t>
        <w:tab/>
        <w:t>F  a.</w:t>
        <w:tab/>
        <w:t>Jean a forcément toujours tout compris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has inevitably always all understood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Forcément, Jean a toujours tout compris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Inevitably, J. has always all understood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c.</w:t>
        <w:tab/>
        <w:t>Jean s'est généreusement comporté vis-à-vis de ses collègues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SE is generously behaved towards his colleagues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‘J. behaved generously towards his colleagues’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d.</w:t>
        <w:tab/>
        <w:t>* J. a promis de généreusement se comporter vis-à-vis de ses collègues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e.</w:t>
        <w:tab/>
        <w:t xml:space="preserve">Jean s'est élégamment habillé ce soir. 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f.</w:t>
        <w:tab/>
        <w:t>?? Jean s'est engagé à élégamment s'habiller ce soir.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SE is pledged to elegantly dress to-night</w:t>
        <w:tab/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3454400" cy="1193800"/>
            <wp:effectExtent l="0" t="0" r="0" b="0"/>
            <wp:docPr id="4" name="Object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ject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6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4089400" cy="1231900"/>
            <wp:effectExtent l="0" t="0" r="0" b="0"/>
            <wp:docPr id="5" name="Objec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ject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Spanish: Against the flat structure, and against the hierarchical structure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ion (without repeating the aux)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3)</w:t>
        <w:tab/>
        <w:t>S  a.</w:t>
        <w:tab/>
        <w:t xml:space="preserve">Juan ha comprado y leído este libro 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has bought and read this book</w:t>
      </w:r>
    </w:p>
    <w:p>
      <w:pPr>
        <w:pStyle w:val="Normal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* Juan ha comprado este libro y leído el primer capítulo      (=11a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c.</w:t>
        <w:tab/>
        <w:t>Juan ha comprado este libro y ha leído el primer capítu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d.</w:t>
        <w:tab/>
        <w:t>Juan da el libro de Nizan a Maria y el libro de sartre a Pab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e.</w:t>
        <w:tab/>
        <w:t>?? Juan da el libro de Nizan a Maria y de Sartre a Pabl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-475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b insertion (between aux and past participle)</w:t>
      </w:r>
    </w:p>
    <w:p>
      <w:pPr>
        <w:pStyle w:val="Normal"/>
        <w:keepNext w:val="true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4)</w:t>
        <w:tab/>
        <w:t>S  a.</w:t>
        <w:tab/>
        <w:t>* Los niños no habían todavía aprendido a hablar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The children have not yet learned to speak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 </w:t>
        <w:tab/>
        <w:t>* Juan ha a menudo leído este libr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J. has often read this book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c.</w:t>
        <w:tab/>
        <w:t>? Los niños habían casi aprendido a habla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The children have nearly learned to speak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 An HPSG Analysis</w:t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e auxiliary: syntactic heads taking the participle as a lexical (lite) complem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he participle does not have all properties of phrasal (non-lite) complements (cannot be extracted or pronominalized); must precede phrasal complements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ense aux as "generalized" raising verb: inherits all syntactic arguments of the participle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litic pronoun: non-canonical argument (Miller et Sag 1997, Abeillé et al. 1998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guments = subject + complements + non-canonical argumen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rgument Realization Principl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sign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&gt; [SYNSEM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anon-s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word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=&gt;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SS|LOC|CAT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SUBJ   \X(A);SPR    \X(B);COMPS \X(C); )); ARG-ST \X(A) 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X(B) 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X(C) 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ist(non-canon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; ))    </w:t>
      </w: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2006600" cy="1054100"/>
            <wp:effectExtent l="0" t="0" r="0" b="0"/>
            <wp:docPr id="6" name="Object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ject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tab/>
        <w:tab/>
        <w:tab/>
        <w:tab/>
        <w:tab/>
        <w:tab/>
        <w:tab/>
        <w:t xml:space="preserve">        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In complex predicate constructions, the head V inherits the arguments of the complement, including non-canonical ones. No specific rule for clitic climbing.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80" w:after="0"/>
        <w:ind w:left="0" w:right="-476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1. Lexical Representations</w:t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oclausality = the sharing of arguments. Tense auxiliaries and restructuring verbs are generalized raising verbs. Their lexeme is underspecified: their argument structure depends on that of their verbal complement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imilar representation for verbs inducing ‘long distance scrambling’ in German and Korean (Hinrichs et Nakazawa 1990, Chung 1998, Kathol 1998)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(15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ARG-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X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⊕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 [ARG-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X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+ \X(2)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X(2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  <w:r>
        <w:br w:type="page"/>
      </w:r>
    </w:p>
    <w:p>
      <w:pPr>
        <w:pStyle w:val="Normal"/>
        <w:keepNext w:val="true"/>
        <w:bidi w:val="0"/>
        <w:spacing w:lineRule="auto" w:line="240" w:before="0" w:after="0"/>
        <w:ind w:left="0" w:right="-1208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16) </w:t>
      </w:r>
      <w:r>
        <w:rPr>
          <w:rFonts w:eastAsia="Times New Roman" w:cs="Times New Roman" w:ascii="Times New Roman" w:hAnsi="Times New Roman"/>
          <w:smallCaps/>
          <w:color w:val="000000"/>
          <w:sz w:val="24"/>
          <w:szCs w:val="24"/>
        </w:rPr>
        <w:t>avoir , être, haber</w:t>
      </w:r>
    </w:p>
    <w:p>
      <w:pPr>
        <w:pStyle w:val="Normal"/>
        <w:keepNext w:val="true"/>
        <w:bidi w:val="0"/>
        <w:spacing w:lineRule="auto" w:line="240" w:before="0" w:after="0"/>
        <w:ind w:left="0" w:right="-1208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 CAT 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ARG-ST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X(1), 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HEAD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asic-ver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V-FORM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ast-par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;WEIGHT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 lite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CONT    [INDEX  s2];ARG-ST &lt;\X(1)&gt; </w:t>
      </w:r>
      <w:r>
        <w:rPr>
          <w:rFonts w:eastAsia="Symbol" w:cs="Symbol" w:ascii="Symbol" w:hAnsi="Symbol"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X(2); 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eastAsia="Symbol" w:cs="Symbol" w:ascii="Symbol" w:hAnsi="Symbol"/>
          <w:color w:val="000000"/>
          <w:sz w:val="20"/>
          <w:szCs w:val="20"/>
        </w:rPr>
        <w:t>+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X(2)));CONT  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al\hs5\co1(INDICE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RESTR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lt;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recede-rel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SIT  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PRIOR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2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POST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s1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;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hen the participle requires one complement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u/leí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, the auxiliary has two complements: the bare participle and the complement subcategorized by the particip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18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iticization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drawing>
          <wp:inline distT="0" distB="0" distL="0" distR="0">
            <wp:extent cx="2616200" cy="914400"/>
            <wp:effectExtent l="0" t="0" r="0" b="0"/>
            <wp:docPr id="7" name="Object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ject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\bc\[(\A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plain-v-w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HEAD  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bas-ver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SUBJ    &lt;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\X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&gt;;COMPS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\X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ARG-ST &lt;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\X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&gt; </w:t>
      </w:r>
      <w:r>
        <w:rPr>
          <w:rFonts w:eastAsia="Symbol" w:cs="Symbol" w:ascii="Symbol" w:hAnsi="Symbol"/>
          <w:color w:val="000000"/>
          <w:sz w:val="18"/>
          <w:szCs w:val="18"/>
        </w:rPr>
        <w:t>⊕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\X(2);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</w:t>
        <w:tab/>
        <w:tab/>
        <w:t>\B\bc\[(\A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l-v-w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HEAD   /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red-ver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SUBJ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\X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COMPS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\X(2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list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on-af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ARG-ST (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 xml:space="preserve">\X(1) </w:t>
      </w:r>
      <w:r>
        <w:rPr>
          <w:rFonts w:eastAsia="Symbol" w:cs="Symbol" w:ascii="Symbol" w:hAnsi="Symbol"/>
          <w:color w:val="000000"/>
          <w:sz w:val="18"/>
          <w:szCs w:val="18"/>
        </w:rPr>
        <w:t>⊕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16"/>
          <w:szCs w:val="16"/>
        </w:rPr>
        <w:t>\X(2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o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nelist(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;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7)a.</w:t>
        <w:tab/>
        <w:t>lui-donnera (un livre)</w:t>
        <w:tab/>
        <w:t xml:space="preserve">   </w:t>
        <w:tab/>
        <w:tab/>
        <w:t xml:space="preserve">  b.</w:t>
        <w:tab/>
        <w:t>lui-a (donné un livre)</w:t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 ;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l-w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VFORM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d-fu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SUBJ   &lt;\X(1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3s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gt;;COMPS &lt;\X(2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&gt;;ARG-ST &lt;\X(1), \X(2), 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3s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gt;; ))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ab/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 ;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l-wd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VFORM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ind-pr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SUBJ   &lt;\X(1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om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3s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gt;;COMPS &lt;\X(2)V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B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</w:rPr>
        <w:t>\A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al\hs5\co1( ;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ite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V-AUX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voir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;ARG-ST &lt;\X(1), \X(3), \X(4)&gt;;)), \X(3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cc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&gt;;ARG-ST &lt;\X(1), \X(2), \X(4)NP[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aff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,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dat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i/>
          <w:iCs/>
          <w:color w:val="000000"/>
          <w:position w:val="-4"/>
          <w:sz w:val="20"/>
          <w:szCs w:val="20"/>
        </w:rPr>
        <w:t>3sg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&gt;; 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3.2. Syntax</w:t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Phrasal constraint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ead-complements-phrase =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\B\bc\[(\A\al\hs5\co1(HEAD-DTR    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B\bc\[(\A\al\hs5\co1(WEIGHT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it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COMPS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0), \X(1),... ,\X(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NON-HEAD-DTRS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, ..., \X(n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))</w:t>
      </w:r>
      <w:r>
        <w:br w:type="page"/>
      </w:r>
    </w:p>
    <w:p>
      <w:pPr>
        <w:pStyle w:val="Normal"/>
        <w:keepNext w:val="true"/>
        <w:bidi w:val="0"/>
        <w:spacing w:lineRule="auto" w:line="240" w:before="12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Generalized Head Feature Principle:</w:t>
      </w:r>
    </w:p>
    <w:p>
      <w:pPr>
        <w:pStyle w:val="Normal"/>
        <w:keepNext w:val="true"/>
        <w:bidi w:val="0"/>
        <w:spacing w:lineRule="auto" w:line="240" w:before="6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\B\bc\[(\A\al\hs5\co1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eaded-phrase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;SYNSEM  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; )) =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[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HEAD-DTR | SYNSEM   /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bidi w:val="0"/>
        <w:spacing w:lineRule="auto" w:line="240" w:before="12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Weight constraints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phr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&gt; [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WEIGHT  /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non-li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</w:p>
    <w:p>
      <w:pPr>
        <w:pStyle w:val="Normal"/>
        <w:bidi w:val="0"/>
        <w:spacing w:lineRule="auto" w:line="240" w:before="6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Head-complements-phrase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Spanish and Romanian)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 xml:space="preserve">=&gt;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\B\bc\[(\A\al\hs5\co1(WEIGH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;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NON-HEAD-DTRS li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[WEIGHT 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)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French flat VP</w:t>
      </w:r>
    </w:p>
    <w:p>
      <w:pPr>
        <w:pStyle w:val="Normal"/>
        <w:keepNext w:val="true"/>
        <w:bidi w:val="0"/>
        <w:spacing w:lineRule="auto" w:line="240" w:before="0" w:after="0"/>
        <w:ind w:left="0" w:right="-1836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</w:rPr>
      </w:pPr>
      <w:r>
        <w:rPr/>
      </w:r>
    </w:p>
    <w:p>
      <w:pPr>
        <w:pStyle w:val="Normal"/>
        <w:keepNext w:val="true"/>
        <w:bidi w:val="0"/>
        <w:spacing w:lineRule="auto" w:line="240" w:before="0" w:after="0"/>
        <w:ind w:left="0" w:right="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19)</w:t>
        <w:tab/>
        <w:t>F a attentivement lu ce livre</w:t>
        <w:tab/>
        <w:t>(has carefully read this book)</w:t>
      </w:r>
    </w:p>
    <w:p>
      <w:pPr>
        <w:pStyle w:val="Normal"/>
        <w:keepNext w:val="true"/>
        <w:bidi w:val="0"/>
        <w:spacing w:lineRule="auto" w:line="240" w:before="0" w:after="0"/>
        <w:ind w:left="0" w:right="18" w:hanging="0"/>
        <w:jc w:val="both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3327400" cy="1422400"/>
            <wp:effectExtent l="0" t="0" r="0" b="0"/>
            <wp:docPr id="8" name="Object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ject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80" w:after="0"/>
        <w:ind w:left="0" w:right="1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bs as complements: see conference IV.</w:t>
      </w:r>
      <w:r>
        <w:rPr>
          <w:rFonts w:eastAsia="New York" w:cs="New York" w:ascii="New York" w:hAnsi="New York"/>
          <w:color w:val="000000"/>
          <w:sz w:val="24"/>
          <w:szCs w:val="24"/>
        </w:rPr>
        <w:tab/>
      </w:r>
    </w:p>
    <w:p>
      <w:pPr>
        <w:pStyle w:val="Normal"/>
        <w:keepNext w:val="true"/>
        <w:bidi w:val="0"/>
        <w:spacing w:lineRule="auto" w:line="240" w:before="80" w:after="0"/>
        <w:ind w:left="0" w:right="18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0)</w:t>
        <w:tab/>
        <w:t>F lui a donné le livre</w:t>
        <w:tab/>
        <w:t xml:space="preserve"> (to-him-has given the book)</w:t>
      </w:r>
    </w:p>
    <w:p>
      <w:pPr>
        <w:pStyle w:val="Normal"/>
        <w:keepNext w:val="true"/>
        <w:bidi w:val="0"/>
        <w:spacing w:lineRule="auto" w:line="240" w:before="0" w:after="0"/>
        <w:ind w:left="0" w:right="18" w:hanging="0"/>
        <w:jc w:val="both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3594100" cy="1371600"/>
            <wp:effectExtent l="0" t="0" r="0" b="0"/>
            <wp:docPr id="9" name="Object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ject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18" w:hanging="0"/>
        <w:jc w:val="both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18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lui-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(20)</w:t>
      </w:r>
    </w:p>
    <w:p>
      <w:pPr>
        <w:pStyle w:val="Normal"/>
        <w:bidi w:val="0"/>
        <w:spacing w:lineRule="auto" w:line="240" w:before="0" w:after="0"/>
        <w:ind w:left="0" w:right="1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al\hs5\co1(SUBJ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;COMP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2)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ARG-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,\X(3),\X(4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]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,\X(3)NP[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acc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;ARG-ST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l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X(1), \X(2), \X(3), \X(4)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affix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[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noun, dat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]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&gt;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)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(two level) Spanish VP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1)a.</w:t>
        <w:tab/>
        <w:tab/>
        <w:tab/>
        <w:tab/>
        <w:tab/>
        <w:tab/>
        <w:t>b.</w:t>
      </w:r>
    </w:p>
    <w:p>
      <w:pPr>
        <w:pStyle w:val="Normal"/>
        <w:keepNext w:val="true"/>
        <w:bidi w:val="0"/>
        <w:spacing w:lineRule="auto" w:line="240" w:before="0" w:after="0"/>
        <w:ind w:left="0" w:right="-1629" w:hanging="0"/>
        <w:jc w:val="both"/>
        <w:rPr>
          <w:rFonts w:ascii="New York" w:hAnsi="New York" w:eastAsia="New York" w:cs="New York"/>
          <w:color w:val="000000"/>
          <w:sz w:val="24"/>
          <w:szCs w:val="24"/>
        </w:rPr>
      </w:pP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2197100" cy="1460500"/>
            <wp:effectExtent l="0" t="0" r="0" b="0"/>
            <wp:docPr id="10" name="Object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ject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New York" w:cs="New York" w:ascii="New York" w:hAnsi="New York"/>
          <w:color w:val="000000"/>
          <w:sz w:val="24"/>
          <w:szCs w:val="24"/>
        </w:rPr>
        <w:t xml:space="preserve">   </w:t>
      </w:r>
      <w:r>
        <w:rPr>
          <w:rFonts w:eastAsia="New York" w:cs="New York" w:ascii="New York" w:hAnsi="New York"/>
          <w:color w:val="000000"/>
          <w:sz w:val="24"/>
          <w:szCs w:val="24"/>
        </w:rPr>
        <w:tab/>
      </w:r>
      <w:r>
        <w:rPr>
          <w:rFonts w:eastAsia="New York" w:cs="New York" w:ascii="New York" w:hAnsi="New York"/>
          <w:color w:val="000000"/>
          <w:sz w:val="24"/>
          <w:szCs w:val="24"/>
        </w:rPr>
        <w:drawing>
          <wp:inline distT="0" distB="0" distL="0" distR="0">
            <wp:extent cx="2413000" cy="1587500"/>
            <wp:effectExtent l="0" t="0" r="0" b="0"/>
            <wp:docPr id="11" name="Object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bject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8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bidi w:val="0"/>
        <w:spacing w:lineRule="auto" w:line="240" w:before="0" w:after="0"/>
        <w:ind w:left="0" w:right="-1629" w:hanging="0"/>
        <w:jc w:val="both"/>
        <w:rPr>
          <w:rFonts w:ascii="New York" w:hAnsi="New York" w:eastAsia="New York" w:cs="New York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in (21a):</w:t>
        <w:tab/>
        <w:tab/>
        <w:tab/>
        <w:tab/>
        <w:t>V'[4] in (21a):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al\hs5\co1(HEAD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ver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SUBJ   &lt;\X(1)&gt;;COMPS &lt;\X(2)V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ARG-ST &lt;\X(1),\X(3)&gt;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&gt;;ARG-ST &lt;\X(1),\X(2),\X(3)NP&gt;)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al\hs5\co1(HEAD </w:t>
      </w: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</w:rPr>
        <w:t>ver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SUBJ   &lt;\X(1)&gt;;COMPS &lt;\X(3)&gt;;ARG-ST &lt;\X(1),\X(2),\X(3)NP&gt;)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ead-adjunct-phras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=&gt;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B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\bc\[(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\A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\al\hs5\co1(HD-DTR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SYNSEM  \X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;NON-HEAD-DTRS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[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MOD \X(1)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]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; )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 Italian and Romanian</w:t>
      </w:r>
    </w:p>
    <w:p>
      <w:pPr>
        <w:pStyle w:val="Normal"/>
        <w:bidi w:val="0"/>
        <w:spacing w:lineRule="auto" w:line="240" w:before="8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I two auxiliaries: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vere, esse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 avea, a fi, a vo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Clitic climb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2)</w:t>
        <w:tab/>
        <w:t>I   a.</w:t>
        <w:tab/>
        <w:t>Giovanni non l'ha visto/ * non ha lo visto/ * visto-lo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G has not seen hi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Giovanni ci è andato / * è andato-c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 c.</w:t>
        <w:tab/>
        <w:t>Ion nu l-a va(+)zut/ * nu a-l-va(+)zut/ * nu a va(+)zutu-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No hierarchical structur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3)</w:t>
        <w:tab/>
        <w:t>I   a.</w:t>
        <w:tab/>
        <w:t>* Letto questo libro, Giovanni non (lo) ha, veramen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* Andato negli Stati Uniti, Giovanni è ier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R c.</w:t>
        <w:tab/>
        <w:t xml:space="preserve"> * Citit aceasta(+) carte, Ion nu a, in realita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d.</w:t>
        <w:tab/>
        <w:t>* Fost în Statele Unite, el n-ar f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1. A flat structure for Italian tense auxiliaries</w:t>
      </w:r>
    </w:p>
    <w:p>
      <w:pPr>
        <w:pStyle w:val="Normal"/>
        <w:bidi w:val="0"/>
        <w:spacing w:lineRule="auto" w:line="24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b insertion (between aux and past participle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4)</w:t>
        <w:tab/>
        <w:t>I</w:t>
        <w:tab/>
        <w:t>Giovanni gli ha generosamente / facilmente dato dischi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G has generously given disks to hi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ion (without repeating the aux)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5)</w:t>
        <w:tab/>
        <w:t>I   a.</w:t>
        <w:tab/>
        <w:t>Giovanni ha sbattuto gli albumi e fatto la crema</w:t>
      </w:r>
    </w:p>
    <w:p>
      <w:pPr>
        <w:pStyle w:val="Normal"/>
        <w:bidi w:val="0"/>
        <w:spacing w:lineRule="atLeast" w:line="28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ab/>
        <w:t>Giovanni has beaten the eggs and made the cream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>? Oggi è andato a casa del professore e ritornato tardi a casa sua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  <w:r>
        <w:br w:type="page"/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4.2. A Verbal complex for Romanian tense auxiliaries</w:t>
      </w:r>
    </w:p>
    <w:p>
      <w:pPr>
        <w:pStyle w:val="Normal"/>
        <w:keepNext w:val="true"/>
        <w:bidi w:val="0"/>
        <w:spacing w:lineRule="auto" w:line="240" w:before="8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dverb insertion (between aux and past participle)</w:t>
      </w:r>
    </w:p>
    <w:p>
      <w:pPr>
        <w:pStyle w:val="Normal"/>
        <w:keepNext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6)</w:t>
        <w:tab/>
        <w:t>R  a.</w:t>
        <w:tab/>
        <w:t>* Maria l-a atent priv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 xml:space="preserve">    b.</w:t>
        <w:tab/>
        <w:t xml:space="preserve">* Maria îi va eventual asculta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Coordination (without repeating the aux)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27)</w:t>
        <w:tab/>
        <w:t>a.</w:t>
        <w:tab/>
        <w:t>* Ion a cumpa(+)rat aceasta(+) carte s(+)i citit primul capito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b.</w:t>
        <w:tab/>
        <w:t>Ion a cumpa(+)rat aceasta(+) carte si a citit primul capitol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ab/>
        <w:t>c</w:t>
        <w:tab/>
        <w:t>* înainte de a fi cumpa(+)rat ziarul s(+)i citit aceasta(+) noutate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References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eillé, A; &amp; D. Godard.1994. The Complementation of Tense Auxiliaries in French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 xml:space="preserve">WCCFL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13.157-172. Stanford: CSLI Publications; 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eillé, A. &amp; D. Godard. 1996. La Complémentation des auxiliaires français.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Langages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122. 32-61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illé, A. &amp; D. Godard. 2000. French Word Order and Lexicality. R. Borsley (ed), Syntactic Categories, 325-360. New York: Academic Pr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illé, A. &amp; D. Godard. 2001. Deux types de prédicats complexes dans les langues romanes, LINX 45. 167-175.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Abeillé, A. &amp; D. Godard 2002. The syntactic structure of French auxiliaries, Language, forthcoming</w:t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beillé, A. &amp; D.Godard &amp; I.A. Sag. 1999. Two kinds of composition in French complex predicates, E. Hinrichs et al. (eds) </w:t>
      </w: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</w:rPr>
        <w:t>Complex predicates in non derivational syntax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, 1-41. New York: Academic Press. (ftp://csli-ftp.stanford.edu/linguistics/sag/)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Barbu, A-M. 1999. Complexul verbal. Ms, à paraître dans Studii si cercetari Lingvistice. 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Emonds, J. 1978. The Verbal complex V' V in French. Linguistic Inquiry 9. 151-175.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Monachesi, P. 1999b. The Syntactic Structure of Romanian Auxiliary and Modal Verbs. G. Boum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a, E. Hinrichs, G-J M. Kruiff, R. Oehrle (eds), Constraints and Resources in Natural Language Syntax and Semantics, 101-118. Stanford : CSLI. 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Monachesi, P. 1999a. A Lexical approach to Italian Cliticization. Stanford : CSLI.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ollock, J-Y. 1989. Verb Movement, Universal Grammar and the Structure of IP. Linguistic Inquiry 20.365-424.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Salvi, G. 1980. Gli ausiliari ‘essere’ e ‘avere‘ in italiano. Acta Linguistica Academiae Scientiarum Hungaricae, 30: 137-162.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Rizzi, L. 1982. Issues in Italian syntax. Dordrecht : Foris.</w:t>
      </w:r>
    </w:p>
    <w:p>
      <w:pPr>
        <w:pStyle w:val="Normal"/>
        <w:bidi w:val="0"/>
        <w:spacing w:lineRule="auto" w:line="240" w:before="0" w:after="0"/>
        <w:ind w:left="0" w:right="-476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Zagona, K. 1988. Verb Phrase Syntax, a parametric study of English and Spanish. Cambridge, Mass : MIT Press.</w:t>
      </w:r>
    </w:p>
    <w:sectPr>
      <w:footnotePr>
        <w:numFmt w:val="decimal"/>
      </w:footnotePr>
      <w:type w:val="nextPage"/>
      <w:pgSz w:w="12240" w:h="15840"/>
      <w:pgMar w:left="1418" w:right="698" w:gutter="0" w:header="0" w:top="1417" w:footer="0" w:bottom="6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  <w:font w:name="New York">
    <w:charset w:val="01"/>
    <w:family w:val="auto"/>
    <w:pitch w:val="default"/>
  </w:font>
  <w:font w:name="Symbol">
    <w:charset w:val="01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Style w:val="FootnoteSymbol"/>
        </w:rPr>
        <w:footnoteRef/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Behave differently: the ‘immediate' future in F 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aller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+ VPinf), which is not the head of a complex predicate, the Catalan periphrastic past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vaig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and the future/modal Portuguese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  <w:t>haber de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, which behave like restructuring verbs (two different complementations)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image" Target="media/image11.pct"/><Relationship Id="rId13" Type="http://schemas.openxmlformats.org/officeDocument/2006/relationships/footnotes" Target="footnotes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nrs</dc:creator>
  <dc:description/>
  <dc:language>en-US</dc:language>
  <cp:lastModifiedBy>cnrs</cp:lastModifiedBy>
  <cp:revision>0</cp:revision>
  <dc:subject/>
  <dc:title>syllabus</dc:title>
</cp:coreProperties>
</file>