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charest, April 1-5, 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e Abeillé &amp; Danièle Go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beille@linguist.jussieu.fr, Daniele.Godard@linguist.jussieu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ttp://llf.linguist.jussieu.f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pics in the syntax of Romance languages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 Passive and copular co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i) Forms of 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f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found both as tense auxiliaries and and passive auxiliaries. Their properties are not the same: two verbs must be distinguished in each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i) Passive and copular constructions have the same syntactic properties. In all Romance languages they trigger clitic climbing but also exhibit intriguing properties of partial extraction and partial pronominalization. We propose a unique structure with a (possibly complement unsaturated) XP complem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Differences between tense and passive auxiliari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two uses of 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e usually not distinguished; see, for instance, Burzio's proposal regarding auxiliary selection: co-indexation between an object and a subject induces occurrence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sere/ê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F</w:t>
        <w:tab/>
        <w:t xml:space="preserve">a.  Jean est / * a tombé </w:t>
        <w:tab/>
        <w:tab/>
        <w:t>(" inaccusative", J has falle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 xml:space="preserve">a'   Giovanni è / * ha caduto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b.  Jean s'est / * s'a lavé</w:t>
        <w:tab/>
        <w:tab/>
        <w:t>( reflexive, J has washed himself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 xml:space="preserve">b'  Giovanni s'è / * s'ha lavato 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c.  Jean est aimé</w:t>
        <w:tab/>
        <w:tab/>
        <w:tab/>
        <w:t>(passive, J is loved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 xml:space="preserve">c'. Giovanni è amato </w:t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riticism : not the same verb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tre / essere / a f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R</w:t>
        <w:tab/>
        <w:t>a. sa(+) fiu chemat</w:t>
        <w:tab/>
        <w:tab/>
        <w:tab/>
        <w:tab/>
        <w:t>b. sa(+) fi chema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that I am called</w:t>
        <w:tab/>
        <w:tab/>
        <w:tab/>
        <w:tab/>
        <w:t xml:space="preserve">    that I/you/... have calle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F</w:t>
        <w:tab/>
        <w:t>a.  Jean est parti à Paris (hier)</w:t>
        <w:tab/>
        <w:tab/>
        <w:t xml:space="preserve">b. Jean est convoqué par sa mère (* hier)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J. is gone to Paris (yesterday)  </w:t>
        <w:tab/>
        <w:tab/>
        <w:t xml:space="preserve">   J. is summoned by his mother (yesterda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 I</w:t>
        <w:tab/>
        <w:t xml:space="preserve">a.  Gianni è andato a Parigi (ieri)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Gianni è convocato da sua madre (*ieri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) F</w:t>
        <w:tab/>
        <w:t xml:space="preserve">a.  Jean est parti aux Etats-Unis. </w:t>
        <w:tab/>
        <w:tab/>
        <w:t>a'. * Parti aux EU, Jean l'est h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b.  Gianni è andato negli Stati Unici</w:t>
        <w:tab/>
        <w:tab/>
        <w:t>b'. * Andato negli Stati Unici, G. è ier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>c.  Ion n-ar fi fost în Statele Unite</w:t>
        <w:tab/>
        <w:tab/>
        <w:t>c'. * Fost în Statele Unite, el n-ar 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) F</w:t>
        <w:tab/>
        <w:t xml:space="preserve">a.  Jean a été convoqué par sa mère. </w:t>
        <w:tab/>
        <w:tab/>
        <w:t xml:space="preserve">a'. Convoqué par sa mère, Jean l'a été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b.  Gianni è stato convocato da sua madre</w:t>
        <w:tab/>
        <w:t xml:space="preserve">b'. Convocato da sua madre, G. lo è stato!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>c.  Maria ar fi la(+)udata(+) de collegi</w:t>
        <w:tab/>
        <w:t>c'. Lauda(+)ta(+) de collegi ar fi Mari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 Structural properties of passive co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Coordination of sequences Vpart + cplts (without repeating Vaux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) R</w:t>
        <w:tab/>
        <w:t>a.  El a fost iertat de Maria s(+)i invitat la petrecere a doua z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He has been absolved by M. and invited to the meeting the next da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</w:t>
        <w:tab/>
        <w:t>b.  Jean est convoqué par Marie et critiqué par ses collègu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c.  Giovanni è chiamato da Maria e criticato dai suoi colleg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Giovanni is summoned by Maria and criticized by his colleagu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  <w:tab/>
        <w:t xml:space="preserve">d. Pablo esta ofendido por lo que le dijo Maria y resuelto a no contestarl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Pablo was offended by what Maria said and determined not to contest 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Adverb insertion between Vaux and V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)  F</w:t>
        <w:tab/>
        <w:t>a.</w:t>
        <w:tab/>
        <w:t>Les livres leur sont rapidement envoyé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b.</w:t>
        <w:tab/>
        <w:t>I libri gli sono rapidamente invi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>d..</w:t>
        <w:tab/>
        <w:t>Cartile îi sînt rapid trim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  <w:tab/>
        <w:t>c.</w:t>
        <w:tab/>
        <w:t>Pedro fue prácticamente obligado a dimit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4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3 Same structural properties for all copular verbs</w:t>
      </w:r>
    </w:p>
    <w:p>
      <w:pPr>
        <w:pStyle w:val="Normal"/>
        <w:bidi w:val="0"/>
        <w:spacing w:lineRule="auto" w:line="240" w:before="24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9)  F</w:t>
        <w:tab/>
        <w:t>a.  Paul est fidèle à ses idéaux</w:t>
        <w:tab/>
        <w:tab/>
        <w:t xml:space="preserve">a'.  P. l'est 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P.     is faithful to his ideals</w:t>
        <w:tab/>
        <w:tab/>
        <w:t xml:space="preserve">     P. it is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Paul est le chef du département</w:t>
        <w:tab/>
        <w:tab/>
        <w:t xml:space="preserve">b'.  P. l'est 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P.     is the head of the department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0) I</w:t>
        <w:tab/>
        <w:t>a.  Paolo è fedele ai suoi ideali</w:t>
        <w:tab/>
        <w:tab/>
        <w:t>a'.  P. lo è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Paolo è il capo dell' istituto</w:t>
        <w:tab/>
        <w:tab/>
        <w:t>b'.  P. lo è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1) S</w:t>
        <w:tab/>
        <w:t>a.  Pablo es muy fiel a sus amigos</w:t>
        <w:tab/>
        <w:tab/>
        <w:t>a'. Pablo lo es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Pablo es mi amigo</w:t>
        <w:tab/>
        <w:tab/>
        <w:tab/>
        <w:t>b'. Pablo lo es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 Pablo esta enamorado de Maria</w:t>
        <w:tab/>
        <w:tab/>
        <w:t xml:space="preserve">c'. Pablo lo esta 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) F  a.</w:t>
        <w:tab/>
        <w:t>Jean est amoureux de Marie et content de l'êt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b.</w:t>
        <w:tab/>
        <w:t>Giovanni è innamorato di Maria e contento di esser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  <w:tab/>
        <w:t>c.</w:t>
        <w:tab/>
        <w:t>Pablo esta seguro de ser elegido y contento de que la cosas sean así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>d.</w:t>
        <w:tab/>
        <w:t>Maria este fidela(+) ideii de libertate s(+)i ostila(+) lui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3)  F a.</w:t>
        <w:tab/>
        <w:t>Roméo lui sera éternellement fidè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b.</w:t>
        <w:tab/>
        <w:t>Romeo le sarà eternamente fed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 c.</w:t>
        <w:tab/>
        <w:t>Romeo le será eternamente f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>d.</w:t>
        <w:tab/>
        <w:t>Romeo îi va fi ves(+)nic credincios</w:t>
        <w:tab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 the passive auxiliary is the same verb as the copula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 same properties in all Romance languages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 a hierarchical structure with a phrasal complement ?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he syntactic puzzle of copular constructions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Obligatory clitic clim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4) F</w:t>
        <w:tab/>
        <w:t>a.  Jean lui était fidèle</w:t>
        <w:tab/>
        <w:tab/>
        <w:t>J. to-him(her) was faith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'.  Le rôle lui sera proposé</w:t>
        <w:tab/>
        <w:tab/>
        <w:t>The part to-hil(her) will be o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b.  Giovanni gli era fedele</w:t>
        <w:tab/>
        <w:tab/>
        <w:t>G. to-him was faith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'.  Paolo gli sarà presentato.</w:t>
        <w:tab/>
        <w:t>Paul to-him will-be 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''.  * Paolo sarà presentatogli.</w:t>
        <w:tab/>
        <w:t>(vs Presentatogli, Paolo era content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 </w:t>
        <w:tab/>
        <w:t xml:space="preserve">c.  Juan le era fiel </w:t>
        <w:tab/>
        <w:tab/>
        <w:tab/>
        <w:t>J. to-him(her) was faith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'.  Las cartes le fueron devueltas</w:t>
        <w:tab/>
        <w:t>The letters to-him were sent-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>d.  Ion îi erà credincios</w:t>
        <w:tab/>
        <w:tab/>
        <w:t>J. to-him(her) was faith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'.  Cartile îi sînt trimise</w:t>
        <w:tab/>
        <w:tab/>
        <w:t>The books are sent to him(her)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Partial pronominalisation and extraction of the predicative comp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5) F</w:t>
        <w:tab/>
        <w:t>a.  Il n'est pas fidèle à ses amis, il l'est à ses convictions polit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Convoqué, Paul l'a été par Marie, pas par le directe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 Aussi fidèle à ses amis qu'il soit, ..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 Aussi fidèle qu'il soit à ses amis, ..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.  % Aussi fidèle qu'il leur soit, 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e.  Dédié à Jean comme il (l') est, le livre 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f.  Dédié comme il (l') est à Jean, le livre 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6) I</w:t>
        <w:tab/>
        <w:t>a.  Non è fedele a suoi amici, lo è alle sue idee politich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Convocato, Paolo lo è stato da Maria, non dal diretto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c.  Fedele a suoi amici com'è Mario, ..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.  Fedele com'è Mario a suoi amici, 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.  Fedele come è loro Mario, ..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.  Dedicato a Giovanni come lo è, il libr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g.  Dedicato come lo è a Giovanni , il libr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7) S</w:t>
        <w:tab/>
        <w:t>a.  Respetado, Pablo lo fue más por sus opiniones que por sus acti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b.  Por fiel a sus amigos que sea, ..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 Por fiel que sea a sus amigos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d.  Por fiel que les sea,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.  Convocado por el director fue PED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.  Convocado fue PEDRO por el dir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8)   R a.  Cât de fidel ideii de libertate este Paul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 Cât de fidel este Paul ideii de libertate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.  Cât de fidel îi este Paul!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.  Credincios prietenilor, mai mult decît ideilor sale politice, as(+)ta este Pa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.  Credincios, Paul le este mai mult prietenilor decît ideilor sale poli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&gt; copular verbs take a phrasal predicative complement which can be left unsaturated (for some of its compl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An HPSG Analysis</w:t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.  One lexical entry for all copular verbs</w:t>
      </w:r>
    </w:p>
    <w:p>
      <w:pPr>
        <w:pStyle w:val="Normal"/>
        <w:bidi w:val="0"/>
        <w:spacing w:lineRule="auto" w:line="240" w:before="0" w:after="0"/>
        <w:ind w:left="0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Copular" verbs (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être, devenir, rester, I sembrare, essere, S ser, estar, R a f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): subject raising verbs with a predicative complement of underspecified category (NP, AP, VP, PP):</w:t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8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9) F</w:t>
        <w:tab/>
        <w:t>a.  Jean est convoqué par Marie et amoureux d'ell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Jean is summoned by M and in-love with her</w:t>
      </w:r>
    </w:p>
    <w:p>
      <w:pPr>
        <w:pStyle w:val="Normal"/>
        <w:bidi w:val="0"/>
        <w:spacing w:lineRule="auto" w:line="240" w:before="0" w:after="0"/>
        <w:ind w:left="0" w:right="-38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'.  Jean est contre les essais nucléaires et sommé de s'expliquer</w:t>
      </w:r>
    </w:p>
    <w:p>
      <w:pPr>
        <w:pStyle w:val="Normal"/>
        <w:bidi w:val="0"/>
        <w:spacing w:lineRule="auto" w:line="240" w:before="0" w:after="0"/>
        <w:ind w:left="0" w:right="-388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Jean is against nuclear testing and requested to explain himself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>c.  Giovanni è chiamato da Maria e innamorato di le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'.  Gianni è il capo della banda e fiero di esse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  <w:tab/>
        <w:t>d.  Pablo es mi amigo y contento de ser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  <w:tab/>
        <w:t xml:space="preserve">e.  Maria este s(+)eful de ceata s(+)i mândra de succesele ei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e'.  Acest ziar a fost foarte interesant s(+)i apreciat de profesor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This newspaper has been very interesting and appreciated by the professor</w:t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predicative complement is underspecified for its saturation (COMPS lis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X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ty or not):</w:t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keepNext w:val="true"/>
        <w:bidi w:val="0"/>
        <w:spacing w:lineRule="auto" w:line="240" w:before="0" w:after="0"/>
        <w:ind w:left="0" w:right="-5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)</w:t>
        <w:tab/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être</w:t>
      </w:r>
      <w:r>
        <w:rPr>
          <w:rFonts w:eastAsia="Times New Roman" w:cs="Times New Roman" w:ascii="Times New Roman" w:hAnsi="Times New Roman"/>
          <w:smallCaps/>
          <w:color w:val="000000"/>
          <w:position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smallCaps/>
          <w:color w:val="000000"/>
          <w:position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ser</w:t>
      </w:r>
      <w:r>
        <w:rPr>
          <w:rFonts w:eastAsia="Times New Roman" w:cs="Times New Roman" w:ascii="Times New Roman" w:hAnsi="Times New Roman"/>
          <w:smallCaps/>
          <w:color w:val="000000"/>
          <w:position w:val="-4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estar, a fi</w:t>
      </w:r>
    </w:p>
    <w:p>
      <w:pPr>
        <w:pStyle w:val="Normal"/>
        <w:keepNext w:val="true"/>
        <w:bidi w:val="0"/>
        <w:spacing w:lineRule="atLeast" w:line="360" w:before="0" w:after="0"/>
        <w:ind w:left="0" w:righ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al\hs5\co1(CAT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al\hs5\co1(HEAD  [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ver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];ARG-ST&lt;\X(1), XP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al\hs5\co1( ;WEIGHT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non-lit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PRED   +;SUBJ   &lt;\X(1)&gt;</w:t>
      </w:r>
      <w:r>
        <w:rPr>
          <w:rFonts w:eastAsia="Helvetica" w:cs="Helvetica" w:ascii="Helvetica" w:hAnsi="Helvetica"/>
          <w:color w:val="000000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OMPS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2); ))&gt;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⊕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2))); ))</w:t>
      </w:r>
    </w:p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  <w:tab/>
        <w:tab/>
        <w:tab/>
        <w:tab/>
        <w:t xml:space="preserve">   II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1752600" cy="18288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</w:t>
      </w:r>
      <w:r>
        <w:rPr>
          <w:rFonts w:eastAsia="Helvetica"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349500" cy="14732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ucture I accounts for extraction or pronominalisation of the whole complement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ructure II accounts for partial pronominalization or extraction .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-78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1)</w:t>
        <w:tab/>
        <w:t>Passive Lexical Rule (lexeme-to-lexeme)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HEA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er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ARG-ST &lt;NP</w:t>
      </w:r>
      <w:r>
        <w:rPr>
          <w:rFonts w:eastAsia="Times New Roman"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gt;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X(2)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))   </w:t>
      </w:r>
      <w:r>
        <w:rPr>
          <w:rFonts w:eastAsia="Symbol" w:cs="Symbol" w:ascii="Symbol" w:hAnsi="Symbol"/>
          <w:color w:val="000000"/>
          <w:sz w:val="24"/>
          <w:szCs w:val="24"/>
        </w:rPr>
        <w:t>⇒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assive-lexe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ARG-ST \X(2) 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(&lt;PP[por/par/de/da]</w:t>
      </w:r>
      <w:r>
        <w:rPr>
          <w:rFonts w:eastAsia="Times New Roman" w:cs="Times New Roman" w:ascii="Times New Roman" w:hAnsi="Times New Roman"/>
          <w:color w:val="000000"/>
          <w:position w:val="-8"/>
          <w:sz w:val="20"/>
          <w:szCs w:val="20"/>
        </w:rPr>
        <w:t>i</w:t>
      </w:r>
      <w:r>
        <w:rPr>
          <w:rFonts w:eastAsia="Helvetica" w:cs="Helvetica" w:ascii="Helvetica" w:hAnsi="Helvetica"/>
          <w:color w:val="000000"/>
          <w:sz w:val="20"/>
          <w:szCs w:val="20"/>
        </w:rPr>
        <w:t>&gt;))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offrir, d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CAT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HEAD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er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ARG-ST &lt;\X(1)NP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\X(2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\X(3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&gt;;));CON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ive-r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AGENT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PATIEN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BENE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;))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3)</w:t>
        <w:tab/>
      </w: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</w:rPr>
        <w:t>offert, dato</w:t>
      </w:r>
    </w:p>
    <w:p>
      <w:pPr>
        <w:pStyle w:val="Normal"/>
        <w:bidi w:val="0"/>
        <w:spacing w:lineRule="auto" w:line="24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assive-lxm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AT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ARG-ST &lt;\X(2)NP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\X(3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&gt;;));CON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ive-r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AGENT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PATIEN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BENE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))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rasal constr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ead-complements-phrase =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B\bc\[(\A\al\hs5\co1(HEAD-DTR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B\bc\[(\A\al\hs5\co1(WEIGH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i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COMP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0), \X(1),... ,\X(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;NON-HEAD-DTRS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, ..., \X(n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gt;))</w:t>
      </w:r>
    </w:p>
    <w:p>
      <w:pPr>
        <w:pStyle w:val="Normal"/>
        <w:keepNext w:val="true"/>
        <w:bidi w:val="0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ized Head Feature Principle:</w:t>
      </w:r>
    </w:p>
    <w:p>
      <w:pPr>
        <w:pStyle w:val="Normal"/>
        <w:keepNext w:val="true"/>
        <w:bidi w:val="0"/>
        <w:spacing w:lineRule="auto" w:line="24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\bc\[(\A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eaded-phra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SYNSEM  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; )) =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EAD-DTR | SYNSEM  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dering constraints</w:t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ead-complements-phrase =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EAD-DT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ON-HEAD-DT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eight constraints:</w:t>
      </w:r>
    </w:p>
    <w:p>
      <w:pPr>
        <w:pStyle w:val="Normal"/>
        <w:bidi w:val="0"/>
        <w:spacing w:lineRule="auto" w:line="24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r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WEIGHT 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on-li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4)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</w:t>
      </w:r>
    </w:p>
    <w:p>
      <w:pPr>
        <w:pStyle w:val="Normal"/>
        <w:bidi w:val="0"/>
        <w:spacing w:lineRule="auto" w:line="240" w:before="0" w:after="0"/>
        <w:ind w:left="0" w:right="-14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Helvetica"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692400" cy="23749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drawing>
          <wp:inline distT="0" distB="0" distL="0" distR="0">
            <wp:extent cx="2603500" cy="17272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-9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5)a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.</w:t>
        <w:tab/>
        <w:tab/>
      </w:r>
    </w:p>
    <w:p>
      <w:pPr>
        <w:pStyle w:val="Normal"/>
        <w:keepNext w:val="true"/>
        <w:bidi w:val="0"/>
        <w:spacing w:lineRule="auto" w:line="240" w:before="0" w:after="0"/>
        <w:ind w:left="0" w:right="-16" w:hanging="0"/>
        <w:jc w:val="both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425700" cy="19431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0"/>
          <w:szCs w:val="20"/>
        </w:rPr>
        <w:tab/>
        <w:tab/>
        <w:t xml:space="preserve">  </w:t>
      </w:r>
      <w:r>
        <w:rPr>
          <w:rFonts w:eastAsia="Helvetica"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2489200" cy="19177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6) F</w:t>
        <w:tab/>
        <w:t xml:space="preserve">a.   * Le livre le lui sera       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 b.   * Il libro glielo sarà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 c.   * El libro selo será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straints on synsem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=&gt;  [ARG-ST lis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n-a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]</w:t>
        <w:tab/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=&gt;  [ARG-ST lis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n-g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]</w:t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clusions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ctural diversity of complex predicates in Romance</w:t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monoclausal properties =&gt; in favor of a lexical approach (valence sharing) independent from the structural configuration</w:t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ary of syntactic properties  across Romance Languages</w:t>
      </w:r>
    </w:p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1"/>
        <w:gridCol w:w="1701"/>
        <w:gridCol w:w="1701"/>
        <w:gridCol w:w="1701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t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nse auxiliari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tructuring Vs</w:t>
            </w:r>
          </w:p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upstairs clitic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ular verb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her Vs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1"/>
        <w:gridCol w:w="1701"/>
        <w:gridCol w:w="1701"/>
        <w:gridCol w:w="1701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n. or extraction of a saturated comp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1"/>
        <w:gridCol w:w="1701"/>
        <w:gridCol w:w="1701"/>
        <w:gridCol w:w="1701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n. or extraction of an unsaturated  compl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1"/>
        <w:gridCol w:w="1701"/>
        <w:gridCol w:w="1701"/>
        <w:gridCol w:w="1701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itic climbi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1"/>
        <w:gridCol w:w="1701"/>
        <w:gridCol w:w="1701"/>
        <w:gridCol w:w="1701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verb insertion between the two 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in F, I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in S,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in I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in 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</w:tbl>
    <w:tbl>
      <w:tblPr>
        <w:tblW w:w="8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1701"/>
        <w:gridCol w:w="1701"/>
        <w:gridCol w:w="1701"/>
        <w:gridCol w:w="1701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ordination of verbal sequenc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in F,I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in S, 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 in I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in 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es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e auxiliaries and "restructuring" verbs:  flat structure with V0 complement (French, Italian) or verbal complex with V0 complement (Spanish, Romanian).</w:t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ular verbs: take a phrasal complement, which can be  saturated or not.</w:t>
      </w:r>
    </w:p>
    <w:p>
      <w:pPr>
        <w:pStyle w:val="Normal"/>
        <w:bidi w:val="0"/>
        <w:spacing w:lineRule="auto" w:line="240" w:before="0" w:after="0"/>
        <w:ind w:left="0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verbs (no complex predicate): take phrasal saturated complements.</w:t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58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illé A., and D. Godard. 1996. La complémentation des auxiliaires français. Langages 122.</w:t>
      </w:r>
    </w:p>
    <w:p>
      <w:pPr>
        <w:pStyle w:val="Normal"/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illé, A., and D. Godard. 2000. Varieties of ESSE in Romance languages, HPSG conference, UC, Berkeley. (on-line:   http://cslipublications.stanford.edu/LFG/5/bfg00/bfg00-toc.html)</w:t>
      </w:r>
    </w:p>
    <w:p>
      <w:pPr>
        <w:pStyle w:val="Normal"/>
        <w:bidi w:val="0"/>
        <w:spacing w:lineRule="atLeast" w:line="2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sque, I., El sitagma agetival, in Bosque I. &amp; V. Demonte (eds). 1999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ramatica descriptiva de la lengua españ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Madrid: Espasa Calpe. 3 vol.</w:t>
      </w:r>
    </w:p>
    <w:p>
      <w:pPr>
        <w:pStyle w:val="Normal"/>
        <w:bidi w:val="0"/>
        <w:spacing w:lineRule="atLeast" w:line="360" w:before="0" w:after="0"/>
        <w:ind w:left="0" w:right="-20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Couquaux, D. 1979. Sur la Syntaxe des phrases prédicatives en français. Lingvisticae Investigationes 3. 245-284. </w:t>
      </w:r>
    </w:p>
    <w:p>
      <w:pPr>
        <w:pStyle w:val="Normal"/>
        <w:bidi w:val="0"/>
        <w:spacing w:lineRule="atLeast" w:line="360" w:before="0" w:after="0"/>
        <w:ind w:left="0" w:right="-200" w:hanging="0"/>
        <w:jc w:val="both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ilner, J-C. 1986. Introduction à un traitement du passif. Publications de l'ERA 642, UFRL, University Paris 7.</w:t>
      </w:r>
    </w:p>
    <w:p>
      <w:pPr>
        <w:pStyle w:val="Normal"/>
        <w:bidi w:val="0"/>
        <w:spacing w:lineRule="atLeast" w:line="2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rzio, L. 1986. Italian syntax: a government binding approach. Dordrecht: Rei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rbu, A-M. 1999. Complexul verbal. Ms, à paraître dans Studii si cercetari Lingvistice. </w:t>
      </w:r>
    </w:p>
    <w:sectPr>
      <w:type w:val="nextPage"/>
      <w:pgSz w:w="11900" w:h="16840"/>
      <w:pgMar w:left="1418" w:right="698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Helvetica">
    <w:altName w:val="Arial"/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nrs</dc:creator>
  <dc:description/>
  <dc:language>en-US</dc:language>
  <cp:lastModifiedBy>cnrs</cp:lastModifiedBy>
  <cp:revision>0</cp:revision>
  <dc:subject/>
  <dc:title>handout-4</dc:title>
</cp:coreProperties>
</file>