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ebrut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vention d'utilisation des ressources</w:t>
      </w:r>
    </w:p>
    <w:p>
      <w:pPr>
        <w:pStyle w:val="Textebrut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ebrut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rpus arboré de Paris 7</w:t>
      </w:r>
    </w:p>
    <w:p>
      <w:pPr>
        <w:pStyle w:val="Textebru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ench treebank (Paris 7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voyer à : Anne Abeillé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F, UFRL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 postale 7031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e Paris Didero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, rue Thomas Man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205 Paris cedex 13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33 1 57 27 57 81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>abeille@linguist.univ-paris-diderot.f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soussigné : </w:t>
        <w:tab/>
        <w:tab/>
        <w:tab/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ité : </w:t>
        <w:tab/>
        <w:tab/>
        <w:tab/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sme d'appartenance : </w:t>
        <w:tab/>
        <w:t xml:space="preserve">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se administrative : </w:t>
        <w:tab/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(s) de recherche :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'engage par le présent document :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à n'utiliser les ressources dont la liste suit que, pour le traitement automatique du langage dans le cadre d'un projet identifie par le nom </w:t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ns un but exclusif de recherche ;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ne pas faire de copie de ces ressources (hormis une copie de sauvegarde dans le cadre du paragraphe précédent) ;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ne pas en diffuser tout ou partie, même à des fins de recherches, privées ou collectives, à ne les céder ni à titre gratuit, ni à titre onéreux à un tiers et à n'en faire aucune utilisation commerciale ;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ne  pas omettre de citer explicitement l'Université Paris 7 (laboratoire LLF) dans les publications et sur les produits qui résulteraient de l'étude ou du traitement de ce corpu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nsmettre à l’Université Paris 7 (laboratoire LLF) toute version modifiée ou enrichie par lui du corpus arboré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essources fournies restent la propriété exclusive de l'Université Paris 7 (laboratoire LLF) pour tout usage et pour quelque destinataire ou support que ce soi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aucun cas l'Université Paris 7 (laboratoire LLF) ne pourra être tenue responsable de l'utilisation qui sera faite des ressources après leur mise à disposition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essources sont fournies telles quelles, sans garantie d'aucune sort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as de litige, le Tribunal de Paris sera compétent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: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: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écédée de la mention "bon pour accord"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ste des ressource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rpus de 22 000 phrases venant du journal le Monde (décembre 89-janvier 94) segmenté, étiqueté et corrigé pour les mots composés, les catégories et la morphologie flexionnelle, les lemmes et les constituant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rpus de 10 000 phrases, sous-partie du corpus précédent, annoté avec des fonctions grammaticale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rpus de texte avec segmentation en articles et annotations TEI correspondant aux fichiers précédent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cumentation du corpus annoté avec choix d'annotati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42:00Z</dcterms:created>
  <dc:creator/>
  <dc:description/>
  <cp:keywords/>
  <dc:language>en-US</dc:language>
  <cp:lastModifiedBy>Clément Plancq</cp:lastModifiedBy>
  <dcterms:modified xsi:type="dcterms:W3CDTF">2013-10-31T13:14:00Z</dcterms:modified>
  <cp:revision>6</cp:revision>
  <dc:subject/>
  <dc:title/>
</cp:coreProperties>
</file>